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轧辊沫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标的废轧辊沫外售招标，之前由于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10-15T05:48:00Z</dcterms:modified>
  <cp:revision>53</cp:revision>
  <dc:subject/>
  <dc:title/>
</cp:coreProperties>
</file>