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小棒范围短尺外售招标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开标的小棒范围短尺外售招标，之前由于不满足招标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满足招标要求，特此通告：开标日期确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cp:lastPrinted>2018-03-06T16:01:00Z</cp:lastPrinted>
  <dcterms:modified xsi:type="dcterms:W3CDTF">2018-10-10T02:49:00Z</dcterms:modified>
  <cp:revision>52</cp:revision>
  <dc:subject/>
  <dc:title/>
</cp:coreProperties>
</file>