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8090008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轧辊沫（硬质合金碳化钨）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8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9   </w:t>
      </w:r>
      <w:r>
        <w:rPr>
          <w:color w:val="000000"/>
          <w:sz w:val="24"/>
          <w:szCs w:val="24"/>
        </w:rPr>
        <w:t>日（星期六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轧辊沫（硬质合金碳化钨）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轧辊沫（硬质合金碳化钨）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旧轧辊沫（硬质合金碳化钨）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芜湖新兴招标办</w:t>
      </w:r>
    </w:p>
    <w:p>
      <w:pPr>
        <w:pStyle w:val="Normal"/>
        <w:jc w:val="right"/>
        <w:rPr/>
      </w:pPr>
      <w:r>
        <w:rPr>
          <w:b/>
        </w:rPr>
        <w:t>2018.</w:t>
      </w:r>
      <w:r>
        <w:rPr>
          <w:b/>
        </w:rPr>
        <w:t>9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9-21T08:10:00Z</dcterms:modified>
  <cp:revision>98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