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90007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短尺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7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9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8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小棒范围短尺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18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94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小棒范围短尺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31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棒范围短尺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40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40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9-20T02:59:00Z</dcterms:modified>
  <cp:revision>12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