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轧辊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沫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轧辊沫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轧辊沫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/>
      </w:pPr>
      <w:r>
        <w:rPr>
          <w:b/>
        </w:rPr>
        <w:t>2018.</w:t>
      </w:r>
      <w:r>
        <w:rPr>
          <w:b/>
        </w:rPr>
        <w:t>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19T05:42:00Z</dcterms:modified>
  <cp:revision>9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