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碳化钨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开标的废旧碳化钨外售招标，之前由于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09-17T08:12:00Z</dcterms:modified>
  <cp:revision>50</cp:revision>
  <dc:subject/>
  <dc:title/>
</cp:coreProperties>
</file>