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9000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小棒范围短尺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4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9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7 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小棒范围短尺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18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具体以实际过磅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94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小棒范围短尺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60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棒范围短尺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55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40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9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9-10T01:28:00Z</dcterms:modified>
  <cp:revision>112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