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09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耐热钢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耐热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307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旧不锈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307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铜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物资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8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耐热钢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69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69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不锈钢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69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69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铜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69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jc w:val="right"/>
        <w:rPr/>
      </w:pPr>
      <w:r>
        <w:rPr>
          <w:b/>
        </w:rPr>
        <w:t>2018.</w:t>
      </w:r>
      <w:r>
        <w:rPr>
          <w:b/>
        </w:rPr>
        <w:t>9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9-07T01:37:00Z</dcterms:modified>
  <cp:revision>9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