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809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废轧辊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销售部门看货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废轧辊沫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（具体以实际过磅为准）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报名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0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废轧辊沫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03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废轧辊沫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26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6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芜湖新兴招标办</w:t>
      </w:r>
    </w:p>
    <w:p>
      <w:pPr>
        <w:pStyle w:val="Normal"/>
        <w:jc w:val="right"/>
        <w:rPr/>
      </w:pPr>
      <w:r>
        <w:rPr>
          <w:b/>
        </w:rPr>
        <w:t>2018.</w:t>
      </w:r>
      <w:r>
        <w:rPr>
          <w:b/>
        </w:rPr>
        <w:t>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05T08:15:00Z</dcterms:modified>
  <cp:revision>9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