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9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8090001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管模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管模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833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（实际以过磅结算），具体见外售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报价方式见下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713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8"/>
              <w:rPr/>
            </w:pPr>
            <w:r>
              <w:rPr>
                <w:b/>
                <w:sz w:val="28"/>
                <w:szCs w:val="28"/>
              </w:rPr>
              <w:t>废管模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7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7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8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>芜湖新兴招标办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8.8.29</w:t>
      </w:r>
    </w:p>
    <w:p>
      <w:pPr>
        <w:pStyle w:val="Normal"/>
        <w:spacing w:lineRule="auto" w: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8-29T06:05:00Z</dcterms:modified>
  <cp:revision>93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