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公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告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FB2018080001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小棒范围短尺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3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8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u w:val="single"/>
        </w:rPr>
        <w:t xml:space="preserve">8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4  </w:t>
      </w:r>
      <w:r>
        <w:rPr>
          <w:color w:val="000000"/>
          <w:sz w:val="24"/>
          <w:szCs w:val="24"/>
        </w:rPr>
        <w:t>日（星期二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蔺欢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155307275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李晓欣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25533328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，基本账户办理），请有意参加者及时来我公司缴纳此费用及办理相关手续。如未中标，我方将会无息退还保证金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、本次对外招标销售的小棒范围短尺约为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660.867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吨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（具体以实际过磅为准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7.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详见附件清单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、务必在投标截止日期前持营业执照、税务登记证、组织机构代码、开户许可证、代理人授权书、代理人身份证等相关资质的原件复印件到我公司招标办公室验证，逾期视为放弃投标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报价方式见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54"/>
      </w:tblGrid>
      <w:tr>
        <w:trPr>
          <w:trHeight w:val="494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945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小棒范围短尺外售项目招标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价如下</w:t>
            </w:r>
          </w:p>
        </w:tc>
      </w:tr>
      <w:tr>
        <w:trPr>
          <w:trHeight w:val="160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小棒范围短尺</w:t>
            </w:r>
            <w:r>
              <w:rPr>
                <w:szCs w:val="21"/>
              </w:rPr>
              <w:t>报价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155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</w:tr>
      <w:tr>
        <w:trPr>
          <w:trHeight w:val="140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备注：价格文件必须单独密封，所有报价均为含税价，结算时由卖方公司计划财务部开具增值税票（有特殊要求的按相关法律、规定执行）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芜湖新兴铸管招标办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2018.8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lineRule="auto" w:line="360" w:before="280" w:after="280"/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7-09-12T15:00:00Z</cp:lastPrinted>
  <dcterms:modified xsi:type="dcterms:W3CDTF">2018-08-07T01:00:00Z</dcterms:modified>
  <cp:revision>111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