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05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不锈钢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不锈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含税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不锈钢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34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2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含税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5-09T02:45:00Z</dcterms:modified>
  <cp:revision>9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