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磨料外售项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开标的废磨料外售项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地点不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05-02T02:04:00Z</dcterms:modified>
  <cp:revision>46</cp:revision>
  <dc:subject/>
  <dc:title/>
</cp:coreProperties>
</file>