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9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4000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油（含桶）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5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4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6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油（含桶）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7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           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0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油（含桶）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油（含桶）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4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4-19T03:44:00Z</dcterms:modified>
  <cp:revision>10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