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4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尺及高线滞库材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9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1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2486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高线滞库材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35.71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： 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25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及高线滞库材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 xml:space="preserve">高线滞库材  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9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4-13T06:29:00Z</dcterms:modified>
  <cp:revision>10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