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3000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轧辊沫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8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轧辊沫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材质为中镍，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0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轧辊沫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轧辊沫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3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3-22T00:52:00Z</dcterms:modified>
  <cp:revision>10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