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碳化钨磨削物外售项目招标时间变更公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开标的碳化钨磨削物外售项目招标，之前由于报名投标单位数量不满三家，不满足招标要求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满足招标要求，特此通告：开标日期确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;SimSun" w:hAnsi="宋体;SimSun" w:cs="宋体;SimSun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8-03-05T01:25:00Z</dcterms:modified>
  <cp:revision>31</cp:revision>
  <dc:subject/>
  <dc:title/>
</cp:coreProperties>
</file>