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皮带外售项目招标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开标的废旧皮带外售项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8-02-06T03:45:00Z</dcterms:modified>
  <cp:revision>33</cp:revision>
  <dc:subject/>
  <dc:title/>
</cp:coreProperties>
</file>