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碳化钨磨削物外售项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开标的碳化钨磨削物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2-05T01:48:00Z</dcterms:modified>
  <cp:revision>32</cp:revision>
  <dc:subject/>
  <dc:title/>
</cp:coreProperties>
</file>