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2000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电缆、铝管及废铜件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3:3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35908822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旧电缆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铝管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废旧铜件约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.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1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旧电缆、铝管及废铜件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71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电缆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7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铝管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3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69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旧铜件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</w:t>
      </w:r>
      <w:r>
        <w:rPr>
          <w:sz w:val="24"/>
          <w:szCs w:val="24"/>
        </w:rPr>
        <w:t>17%</w:t>
      </w:r>
      <w:r>
        <w:rPr>
          <w:sz w:val="24"/>
          <w:szCs w:val="24"/>
        </w:rPr>
        <w:t>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2-02T00:45:00Z</dcterms:modified>
  <cp:revision>10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