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20004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耐热钢件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耐热钢件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详见清单资料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旧耐热钢件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2-01T02:55:00Z</dcterms:modified>
  <cp:revision>10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