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50006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变压器油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变压器油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2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5-16T00:59:00Z</dcterms:modified>
  <cp:revision>8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