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2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50005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color w:val="FF0000"/>
          <w:sz w:val="24"/>
          <w:szCs w:val="24"/>
          <w:u w:val="single"/>
        </w:rPr>
        <w:t>库存判废及内用盘螺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8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9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12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20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20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新业务发展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销售部门咨询电话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李晓欣</w:t>
      </w:r>
      <w:r>
        <w:rPr>
          <w:color w:val="000000"/>
          <w:sz w:val="24"/>
          <w:szCs w:val="24"/>
        </w:rPr>
        <w:t>15255333281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招标销售的库存判废及内用盘螺约为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122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吨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若招标结束后出现市场变动等情况，双方磋商解决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5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8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5-12T08:58:00Z</dcterms:modified>
  <cp:revision>89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