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50004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及弋江滞库材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7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新业务发展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销售部门咨询电话：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李晓欣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小棒范围短尺及弋江滞库材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436.955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若招标结束后出现市场变动等情况，双方磋商解决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6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5-11T02:35:00Z</dcterms:modified>
  <cp:revision>85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