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发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布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5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9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7050003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旧皮带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5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5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5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  </w:t>
      </w:r>
      <w:r>
        <w:rPr>
          <w:color w:val="000000"/>
          <w:sz w:val="24"/>
          <w:szCs w:val="24"/>
        </w:rPr>
        <w:t>日（星期二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张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605535444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、本次对外招标销售的废旧皮带为为期三个月的产出量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务必在投标截止日期前持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的原件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复印件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到我公司招标办公室验证，逾期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截止时间：</w:t>
      </w:r>
      <w:r>
        <w:rPr>
          <w:color w:val="000000"/>
          <w:sz w:val="24"/>
          <w:szCs w:val="24"/>
        </w:rPr>
        <w:t>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2017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5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5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  <w:u w:val="single"/>
        </w:rPr>
        <w:t>。</w:t>
      </w: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5-06-19T09:01:00Z</cp:lastPrinted>
  <dcterms:modified xsi:type="dcterms:W3CDTF">2017-05-08T08:22:00Z</dcterms:modified>
  <cp:revision>81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