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5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蓄电池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蓄电池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38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节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5-08T02:24:00Z</dcterms:modified>
  <cp:revision>8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