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3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废磨料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磨料为自合同签订之日起三个月的产出量。每个月产出量大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5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2-24T06:58:00Z</dcterms:modified>
  <cp:revision>7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