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3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铜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左右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2-16T03:29:00Z</dcterms:modified>
  <cp:revision>7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