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SB201702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弋江区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钢渣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9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杨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351497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拾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钢渣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万吨，其中包括尾渣、尾泥、黑头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因场地另做它用，故此次销售为清理销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1-20T07:46:00Z</dcterms:modified>
  <cp:revision>7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