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废旧反弹料</w:t>
      </w:r>
      <w:r>
        <w:rPr>
          <w:rFonts w:ascii="宋体" w:hAnsi="宋体" w:cs="宋体"/>
          <w:sz w:val="24"/>
          <w:szCs w:val="24"/>
          <w:shd w:fill="FFFFFF" w:val="clear"/>
        </w:rPr>
        <w:t>需要外售，出售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sz w:val="24"/>
          <w:szCs w:val="24"/>
          <w:u w:val="single"/>
          <w:shd w:fill="FFFFFF" w:val="clear"/>
        </w:rPr>
        <w:t>高炉炉体喷涂的反弹料（主要成分为碳化硅质喷涂料及高铝质喷涂料）约有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16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吨、两台烧结机头水泥烟道和两台环冷机烟罩喷涂反弹料（型号为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LT-Jb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的环冷顶棚喷涂料及烟道用中质喷涂料）约有</w:t>
      </w:r>
      <w:r>
        <w:rPr>
          <w:rFonts w:cs="宋体" w:ascii="宋体" w:hAnsi="宋体"/>
          <w:sz w:val="24"/>
          <w:szCs w:val="24"/>
          <w:u w:val="single"/>
          <w:shd w:fill="FFFFFF" w:val="clear"/>
        </w:rPr>
        <w:t>30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吨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u w:val="single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u w:val="single"/>
          <w:shd w:fill="FFFFFF" w:val="clear"/>
        </w:rPr>
        <w:t>烧结喷涂的反弹料使用口袋装，高炉喷涂反弹料采用袋装加朔料箱子外加不可分离的不锈钢护架（约有五个）一起装车过磅</w:t>
      </w:r>
      <w:r>
        <w:rPr>
          <w:rFonts w:ascii="宋体" w:hAnsi="宋体" w:cs="宋体"/>
          <w:sz w:val="24"/>
          <w:szCs w:val="24"/>
          <w:u w:val="single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上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生产管理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联系人：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邮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henkai0324@163.com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</w:rPr>
              <w:t>高炉炉体反弹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炼铁部</w:t>
            </w: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</w:rPr>
              <w:t>块矿烘干场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1955380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/>
              <w:t>烧结机</w:t>
            </w: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</w:rPr>
              <w:t>反弹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</w:rPr>
              <w:t>烧结环冷区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1955380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3359"/>
        <w:gridCol w:w="3461"/>
        <w:gridCol w:w="1177"/>
        <w:gridCol w:w="1710"/>
        <w:gridCol w:w="4058"/>
      </w:tblGrid>
      <w:tr>
        <w:trPr>
          <w:trHeight w:val="488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24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</w:rPr>
              <w:t>高炉炉体反弹料</w:t>
            </w: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  <w:lang w:eastAsia="zh-CN"/>
              </w:rPr>
              <w:t>（含包装物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t>烧结机</w:t>
            </w: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</w:rPr>
              <w:t>反弹料</w:t>
            </w:r>
            <w:r>
              <w:rPr>
                <w:rFonts w:ascii="Verdana" w:hAnsi="Verdana" w:cs="宋体"/>
                <w:b w:val="false"/>
                <w:i w:val="false"/>
                <w:color w:val="222222"/>
                <w:sz w:val="21"/>
                <w:shd w:fill="FFFFFF" w:val="clear"/>
                <w:lang w:eastAsia="zh-CN"/>
              </w:rPr>
              <w:t>（含包装物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drawing>
        <wp:inline distT="0" distB="0" distL="0" distR="0">
          <wp:extent cx="9829800" cy="15754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drawing>
        <wp:inline distT="0" distB="0" distL="0" distR="0">
          <wp:extent cx="9829800" cy="1575435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Administrator</cp:lastModifiedBy>
  <dcterms:modified xsi:type="dcterms:W3CDTF">2017-12-29T08:54:35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