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壹台金龙牌大客车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实物参考照片见附表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wusukai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龙牌大客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壹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055371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龙牌大客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8485505" cy="5723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eastAsia="zh-CN"/>
        </w:rPr>
        <w:t>图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非营运大客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8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8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wusky</cp:lastModifiedBy>
  <cp:lastPrinted>2014-12-05T08:28:00Z</cp:lastPrinted>
  <dcterms:modified xsi:type="dcterms:W3CDTF">2016-04-19T02:11:14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